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9200</wp:posOffset>
                </wp:positionH>
                <wp:positionV relativeFrom="page">
                  <wp:posOffset>285750</wp:posOffset>
                </wp:positionV>
                <wp:extent cx="6715125" cy="609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    JUDICIAL DISTRICT   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    </w:t>
                              <w:noBreakHyphen/>
                              <w:t xml:space="preserve">      TRENT D FARRELL JUDGE PRESIDING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IVIL AND FAMILY DOCKET </w:t>
                              <w:noBreakHyphen/>
                              <w:t>      12/10/2024 To    12/10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75pt;height:48pt;mso-wrap-distance-left:0pt;mso-wrap-distance-right:0pt;mso-wrap-distance-top:0pt;mso-wrap-distance-bottom:0pt;margin-top:22.5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    JUDICIAL DISTRICT   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    </w:t>
                        <w:noBreakHyphen/>
                        <w:t xml:space="preserve">      TRENT D FARRELL JUDGE PRESIDING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IVIL AND FAMILY DOCKET </w:t>
                        <w:noBreakHyphen/>
                        <w:t>      12/10/2024 To    12/10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7175</wp:posOffset>
                </wp:positionH>
                <wp:positionV relativeFrom="page">
                  <wp:posOffset>1228725</wp:posOffset>
                </wp:positionV>
                <wp:extent cx="1314450" cy="1619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24</w:t>
                              <w:noBreakHyphen/>
                              <w:t>5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96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24</w:t>
                        <w:noBreakHyphen/>
                        <w:t>56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0</wp:posOffset>
                </wp:positionH>
                <wp:positionV relativeFrom="page">
                  <wp:posOffset>990600</wp:posOffset>
                </wp:positionV>
                <wp:extent cx="2714625" cy="1428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NELDA    ANN MILL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7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NELDA    ANN MILLI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571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LERK'S MOTION TO RULE FOR COST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LERK'S MOTION TO RULE FOR COST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PRO 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RO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PRO 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RO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10/2024   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10/2024   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00650</wp:posOffset>
                </wp:positionH>
                <wp:positionV relativeFrom="page">
                  <wp:posOffset>1733550</wp:posOffset>
                </wp:positionV>
                <wp:extent cx="4181475" cy="1524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6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0</wp:posOffset>
                </wp:positionH>
                <wp:positionV relativeFrom="page">
                  <wp:posOffset>1257300</wp:posOffset>
                </wp:positionV>
                <wp:extent cx="2714625" cy="1428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ENJAMIN BRYAN MILL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99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ENJAMIN BRYAN MILLIG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7650</wp:posOffset>
                </wp:positionH>
                <wp:positionV relativeFrom="page">
                  <wp:posOffset>981075</wp:posOffset>
                </wp:positionV>
                <wp:extent cx="1212850" cy="1524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7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7175</wp:posOffset>
                </wp:positionH>
                <wp:positionV relativeFrom="page">
                  <wp:posOffset>2295525</wp:posOffset>
                </wp:positionV>
                <wp:extent cx="1314450" cy="16192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DC</w:t>
                              <w:noBreakHyphen/>
                              <w:t>19</w:t>
                              <w:noBreakHyphen/>
                              <w:t>5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.75pt;mso-wrap-distance-left:0pt;mso-wrap-distance-right:0pt;mso-wrap-distance-top:0pt;mso-wrap-distance-bottom:0pt;margin-top:180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DC</w:t>
                        <w:noBreakHyphen/>
                        <w:t>19</w:t>
                        <w:noBreakHyphen/>
                        <w:t>50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0</wp:posOffset>
                </wp:positionH>
                <wp:positionV relativeFrom="page">
                  <wp:posOffset>2057400</wp:posOffset>
                </wp:positionV>
                <wp:extent cx="2714625" cy="1428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intiff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INCADE, ANNELYS MIRI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16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intiff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INCADE, ANNELYS MIRI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5715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EARING TO ENTER ORDER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4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EARING TO ENTER ORDER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LA Att :STERMER, KIRB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KRISTIN M. K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LA Att :STERMER, KIRB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KRISTIN M. KA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10/2024    01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10/2024    01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00650</wp:posOffset>
                </wp:positionH>
                <wp:positionV relativeFrom="page">
                  <wp:posOffset>2800350</wp:posOffset>
                </wp:positionV>
                <wp:extent cx="4181475" cy="1524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0.5pt;mso-position-vertical-relative:page;margin-left:4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0</wp:posOffset>
                </wp:positionH>
                <wp:positionV relativeFrom="page">
                  <wp:posOffset>2324100</wp:posOffset>
                </wp:positionV>
                <wp:extent cx="2714625" cy="1428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KINCADE, CORY R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75pt;height:11.25pt;mso-wrap-distance-left:0pt;mso-wrap-distance-right:0pt;mso-wrap-distance-top:0pt;mso-wrap-distance-bottom:0pt;margin-top:183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KINCADE, CORY RO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7650</wp:posOffset>
                </wp:positionH>
                <wp:positionV relativeFrom="page">
                  <wp:posOffset>2047875</wp:posOffset>
                </wp:positionV>
                <wp:extent cx="1212850" cy="1524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61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35F5E6CCAA9ECACB1447419D00E79D07FF9490EDE9D9649DD94C94E0D7C2F6F75A2E34932CF09274A6F0CE08A574BC583501378027F733D7F2FAEBA6666804913FA0C0304CC903D3C9690116BBDBDF467AD82EA60A29170440609E1AF04CD878F6E632C309FAC065F6523F597A034</vt:lpwstr>
  </property>
  <property fmtid="{D5CDD505-2E9C-101B-9397-08002B2CF9AE}" pid="3" name="Business Objects Context Information1">
    <vt:lpwstr>2DD21D1EE4D07D3771330C057409BBDD6F14329853379114275190C7ECB7CB1D5737D72E07A15139D8F08D20B94D0D328F98247A87CDF100A75AEAF44B6F3DEED70E07DB84F8DBEB67A85582F942189AC866DE7F821EFBE5B22AD0F904C61CC27A50468A09DECAF7920A1FCCE5A618F0C10125B73C5EB9FCEF28BE9BE119B86</vt:lpwstr>
  </property>
  <property fmtid="{D5CDD505-2E9C-101B-9397-08002B2CF9AE}" pid="4" name="Business Objects Context Information2">
    <vt:lpwstr>0B5F38DB51CDE6CAE6D9F674D2FB1809A7B4A80742C63869EFBB6139B8831D2CEB7156510CD272653DD20819E931D3FB5C95168250F2BC6598353A9F97CC59807A56C1970F891935FCF080F0B8AF3FEC244A</vt:lpwstr>
  </property>
</Properties>
</file>